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31"/>
        <w:gridCol w:w="2127"/>
        <w:gridCol w:w="1934"/>
      </w:tblGrid>
      <w:tr>
        <w:trPr/>
        <w:tc>
          <w:tcPr>
            <w:tcW w:w="2689" w:type="dxa"/>
            <w:tcBorders/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143383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 w:tgtFrame="\&quot;Unione Europea\">
              <w:r>
                <w:rPr/>
                <w:drawing>
                  <wp:inline distT="0" distB="0" distL="0" distR="0">
                    <wp:extent cx="1007745" cy="100774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07745" cy="10077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27" w:type="dxa"/>
            <w:tcBorders/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04240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88085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Asse 4  “Energia sostenibile”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Priorità di investimento 4b "Promuovere l'efficienza energetica e l'uso dell'energia rinnovabile nelle imprese”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Obiettivo Specifico 4.2."Riduzione dei consumi energetici e delle emissioni nelle imprese e integrazione di fonti rinnovabili"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Avviso per la concessione di contributi a favore delle Piccole e Medie  Imprese per  la realizzazione di un piano di investimento aziendale di efficientamento energetic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ALLEGATO F - SCHEDA TECNICA DEL PIANO DI INVESTIMENTO AZIENDAL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presa proponen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Denominazione e forma giuridic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rtita I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dice fisca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Telefon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EC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Ubicazione della sede/i operativa/e  a cui si riferisce il piano aziendale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mun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vinci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a 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ap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ati catastali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Wingdings-Regular"/>
          <w:color w:val="000000"/>
          <w:sz w:val="24"/>
          <w:szCs w:val="24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Wingdings-Regular" w:ascii="Times New Roman" w:hAnsi="Times New Roman"/>
                <w:b/>
                <w:color w:val="000000"/>
                <w:sz w:val="24"/>
                <w:szCs w:val="24"/>
              </w:rPr>
              <w:t xml:space="preserve">Descrizione sintetica del Piano e del risultato finale del piano aziendale </w:t>
            </w:r>
            <w:r>
              <w:rPr>
                <w:rFonts w:eastAsia="Wingdings-Regular" w:ascii="Times New Roman" w:hAnsi="Times New Roman"/>
                <w:color w:val="000000"/>
                <w:sz w:val="24"/>
                <w:szCs w:val="24"/>
              </w:rPr>
              <w:t>(min. 1.000 - max 5.000 caratteri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Wingdings-Regular"/>
                <w:color w:val="000000"/>
                <w:sz w:val="24"/>
                <w:szCs w:val="24"/>
              </w:rPr>
            </w:pPr>
            <w:r>
              <w:rPr>
                <w:rFonts w:eastAsia="Wingdings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Wingdings-Regular"/>
                <w:color w:val="000000"/>
                <w:sz w:val="24"/>
                <w:szCs w:val="24"/>
              </w:rPr>
            </w:pPr>
            <w:r>
              <w:rPr>
                <w:rFonts w:eastAsia="Wingdings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Wingdings-Regular"/>
                <w:color w:val="000000"/>
                <w:sz w:val="24"/>
                <w:szCs w:val="24"/>
              </w:rPr>
            </w:pPr>
            <w:r>
              <w:rPr>
                <w:rFonts w:eastAsia="Wingdings-Regular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Wingdings-Regular"/>
          <w:color w:val="000000"/>
          <w:sz w:val="24"/>
          <w:szCs w:val="24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75"/>
      </w:tblGrid>
      <w:tr>
        <w:trPr>
          <w:trHeight w:val="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Valutazione energetica emersa dalla diagnosi energetica </w:t>
            </w:r>
            <w:r>
              <w:rPr>
                <w:rFonts w:ascii="Times New Roman" w:hAnsi="Times New Roman"/>
                <w:sz w:val="24"/>
                <w:szCs w:val="24"/>
              </w:rPr>
              <w:t>(min. 1.000 - max 5.000 caratteri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Sintetizzare situazione ex ante ed esiti della diagnosi energetic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284" w:right="0" w:hanging="28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it-IT"/>
              </w:rPr>
              <w:t xml:space="preserve">Descrizione del Piano di efficientament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284" w:right="0" w:hanging="284"/>
              <w:jc w:val="both"/>
              <w:rPr/>
            </w:pPr>
            <w:r>
              <w:rPr>
                <w:rFonts w:ascii="Times New Roman" w:hAnsi="Times New Roman"/>
                <w:b/>
                <w:lang w:eastAsia="it-IT"/>
              </w:rPr>
              <w:t xml:space="preserve">SEZIONE 1- AZIONE </w:t>
            </w:r>
            <w:r>
              <w:rPr>
                <w:rFonts w:eastAsia="Wingdings-Regular" w:ascii="Times New Roman" w:hAnsi="Times New Roman"/>
                <w:b/>
                <w:color w:val="000000"/>
              </w:rPr>
              <w:t xml:space="preserve">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  <w:t>Data di redazione della diagnosi energetica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Conformità ai criteri di cui all’Allegato 2 al decreto legislativo n. 102/2014 (esplicitare ogni   punto min. 200 e max 1.000 caratteri per punto):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dati operativi relativi al consumo di energia aggiornati, misurati e tracciabili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esame dettagliato del profilo di consumo energetico di edifici o di gruppi di edifici, di attività o impianti industriali, ivi compreso il trasporto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analisi del costo del ciclo di vita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grado di proporzionalità e rappresentatività dei dati per la rappresentazione energetica globale e per l’individuazione delle opportunità di miglioramento più significative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□  </w:t>
            </w:r>
            <w:r>
              <w:rPr>
                <w:rFonts w:cs="Times New Roman" w:ascii="Times New Roman" w:hAnsi="Times New Roman"/>
                <w:lang w:eastAsia="en-US"/>
              </w:rPr>
              <w:t>Soggetto certificatore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□  </w:t>
            </w:r>
            <w:r>
              <w:rPr>
                <w:rFonts w:cs="Times New Roman" w:ascii="Times New Roman" w:hAnsi="Times New Roman"/>
                <w:lang w:eastAsia="en-US"/>
              </w:rPr>
              <w:t>Altri dati (</w:t>
            </w:r>
            <w:r>
              <w:rPr>
                <w:rFonts w:eastAsia="Wingdings-Regular" w:cs="Times New Roman" w:ascii="Times New Roman" w:hAnsi="Times New Roman"/>
                <w:lang w:eastAsia="en-US"/>
              </w:rPr>
              <w:t>min. 200 - max 1.000 caratteri per punto):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- aree funzionali e modellizzazione della realtà aziendale,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ocesso produttivo: descrizione del processo produttivo, diagramma di flusso con indicati i vettori energetici interessati, descrizione di ogni fase riportata sul diagramma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- modelli energetici: elettrico, termico e relativi ad ogni altro vettore energetico costruiti e validati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alcolo degli indicatori energetici individuati e confronto con quelli di riferimento;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interventi effettuati in passato: descrivere gli interventi più importanti già effettuati e se sono stati realizzati nell’ambito di un programma di incentivi erogati dallo stato o dalla regione;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individuazione dei possibili interventi. </w:t>
            </w:r>
          </w:p>
          <w:p>
            <w:pPr>
              <w:pStyle w:val="Default"/>
              <w:tabs>
                <w:tab w:val="clear" w:pos="708"/>
              </w:tabs>
              <w:bidi w:val="0"/>
              <w:spacing w:lineRule="auto" w:line="360"/>
              <w:ind w:left="284" w:right="0" w:hanging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2-  AZIONE B</w:t>
            </w:r>
          </w:p>
          <w:p>
            <w:pPr>
              <w:pStyle w:val="Default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Tipologia di attività (una o più)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bidi w:val="0"/>
              <w:ind w:left="113" w:right="0" w:hanging="5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installazione di impianti di cogenerazione ad elevato rendimento e di impianti di trigenerazione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bidi w:val="0"/>
              <w:ind w:left="113" w:right="0" w:hanging="5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attività finalizzate all’aumento dell’efficienza energetica nei processi produttivi, diretta a ridurre l’incidenza energetica sul prodotto finale, tali da determinare un significativo risparmio annuo di energia primaria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bidi w:val="0"/>
              <w:ind w:left="113" w:right="0" w:hanging="5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attività mirate alla riduzione dei consumi energetici mediante una riorganizzazione di processi di produzione basati sulla tecnologia e su device in grado di comunicare autonomamente tra di loro (smart factory e industria 4.0)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bidi w:val="0"/>
              <w:ind w:left="113" w:right="0" w:hanging="5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attività finalizzate all’aumento dell’efficienza energetica degli edifici nell’unità locale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bidi w:val="0"/>
              <w:ind w:left="113" w:right="0" w:hanging="5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sostituzione puntuale di sistemi e componenti a bassa efficienza con altri a maggiore efficienza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bidi w:val="0"/>
              <w:ind w:left="113" w:right="0" w:hanging="5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attività di installazione di impianti a fonti rinnovabili a condizione che l’energia prodotta sia destinata all’autoconsum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bidi w:val="0"/>
              <w:ind w:left="113" w:right="0" w:hanging="5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attività di ottimizzazione tecnologica, miglioramento delle centraline e cabine elettriche e installazione di sistemi di controllo e regolazione capaci di ridurre l’incidenza energetica sul processo produttivo dell'impresa.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Descrizione  dell’intervento di efficientamento Azione B (descrivere ogni singola attività implementata (min. 500 - max 2.000 caratteri per ogni singola attività implementata e in caso di più sedi specificare le sedi)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. Tempo di ritorno del progetto inferiore a 4 anni </w:t>
            </w:r>
            <w:r>
              <w:rPr>
                <w:rFonts w:eastAsia="Wingdings-Regular" w:cs="Times New Roman" w:ascii="Times New Roman" w:hAnsi="Times New Roman"/>
                <w:u w:val="single"/>
                <w:lang w:eastAsia="en-US"/>
              </w:rPr>
              <w:t>(min. 1000 - max 2.000 caratteri)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Wingdings-Regular" w:cs="Times New Roman"/>
                <w:u w:val="single"/>
                <w:lang w:eastAsia="en-US"/>
              </w:rPr>
            </w:pPr>
            <w:r>
              <w:rPr>
                <w:rFonts w:eastAsia="Wingdings-Regular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3- AZIONE C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Descrivere le</w:t>
            </w:r>
            <w:r>
              <w:rPr>
                <w:rFonts w:cs="Times New Roman" w:ascii="Times New Roman" w:hAnsi="Times New Roman"/>
                <w:u w:val="single"/>
              </w:rPr>
              <w:t xml:space="preserve"> attività (una o più; min. 500 - max 2.000 caratteri per ogni singola attività implementata)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Prestazioni di consulenza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Acquisto di software e di dispositivi hw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Certificazione di conformità alla norma ISO 50001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GENERALE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. Modalità di realizzazione gestionali dell’investimento </w:t>
            </w:r>
            <w:r>
              <w:rPr>
                <w:rFonts w:eastAsia="Wingdings-Regular" w:cs="Times New Roman" w:ascii="Times New Roman" w:hAnsi="Times New Roman"/>
                <w:u w:val="single"/>
                <w:lang w:eastAsia="en-US"/>
              </w:rPr>
              <w:t>(min. 1000 - max 2.000 caratteri)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  Criteri di valutazione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Riepilogo ed esplicitazione dei dati per l’attribuzione del punteggio del progetto in base ai criteri dell’allegato C dell’Avviso (Riportare i dati necessari al calcolo del punteggio (min. 500 - max 2.000 caratteri per i criteri b e c)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Importo Piani di investimento (Azioni A, B e C) aziendale </w:t>
            </w:r>
            <w:r>
              <w:rPr>
                <w:rFonts w:cs="Times New Roman" w:ascii="Times New Roman" w:hAnsi="Times New Roman"/>
                <w:lang w:eastAsia="en-US"/>
              </w:rPr>
              <w:t>€………………………..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b. Risparmio economico atteso annuo/importo investimento (min. 500 - max 2.000 caratteri)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c. Sostenibilità ambientale (min. 500 - max 2.000 caratteri)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d. Mix Energetico n. ……tipologia di attività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e. Rating di legalità SI/NO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-Regular" w:cs="Times New Roman" w:ascii="Times New Roman" w:hAnsi="Times New Roman"/>
                <w:b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Tempi di realizzazione dell’intervento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Wingdings-Regular" w:cs="Times New Roman"/>
                <w:lang w:eastAsia="en-US"/>
              </w:rPr>
            </w:pPr>
            <w:r>
              <w:rPr>
                <w:rFonts w:eastAsia="Wingdings-Regular" w:cs="Times New Roman" w:ascii="Times New Roman" w:hAnsi="Times New Roman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□ </w:t>
            </w:r>
            <w:r>
              <w:rPr>
                <w:rFonts w:eastAsia="Wingdings-Regular" w:cs="Times New Roman" w:ascii="Times New Roman" w:hAnsi="Times New Roman"/>
                <w:lang w:eastAsia="en-US"/>
              </w:rPr>
              <w:t xml:space="preserve">Illustrare le autorizzazioni necessarie per la tipologia di intervento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Wingdings-Regular" w:cs="Times New Roman"/>
                <w:lang w:eastAsia="en-US"/>
              </w:rPr>
            </w:pPr>
            <w:r>
              <w:rPr>
                <w:rFonts w:eastAsia="Wingdings-Regular" w:cs="Times New Roman" w:ascii="Times New Roman" w:hAnsi="Times New Roman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Wingdings-Regular" w:cs="Times New Roman"/>
                <w:vertAlign w:val="superscript"/>
                <w:lang w:eastAsia="en-US"/>
              </w:rPr>
            </w:pPr>
            <w:r>
              <w:rPr>
                <w:rFonts w:eastAsia="Wingdings-Regular" w:cs="Times New Roman" w:ascii="Times New Roman" w:hAnsi="Times New Roman"/>
                <w:lang w:eastAsia="en-US"/>
              </w:rPr>
              <w:t xml:space="preserve">□ </w:t>
            </w:r>
            <w:r>
              <w:rPr>
                <w:rFonts w:eastAsia="Wingdings-Regular" w:cs="Times New Roman" w:ascii="Times New Roman" w:hAnsi="Times New Roman"/>
                <w:lang w:eastAsia="en-US"/>
              </w:rPr>
              <w:t>Cronoprogramma specificato per Azioni  (in mesi) di realizzazione</w:t>
            </w:r>
            <w:r>
              <w:rPr>
                <w:rStyle w:val="FootnoteAnchor"/>
              </w:rPr>
              <w:footnoteReference w:id="3"/>
            </w:r>
            <w:r>
              <w:rPr>
                <w:rFonts w:eastAsia="Wingdings-Regular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Wingdings-Regular" w:cs="Times New Roman"/>
                <w:lang w:eastAsia="en-US"/>
              </w:rPr>
            </w:pPr>
            <w:r>
              <w:rPr>
                <w:rFonts w:eastAsia="Wingdings-Regular" w:cs="Times New Roman" w:ascii="Times New Roman" w:hAnsi="Times New Roman"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2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it-IT"/>
              </w:rPr>
              <w:t>Valutazione dei costi ammissibili degli interventi di efficientamen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 xml:space="preserve">Dettaglio dei costi del piano aziendal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Riepilogo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3"/>
              <w:gridCol w:w="1788"/>
            </w:tblGrid>
            <w:tr>
              <w:trPr>
                <w:trHeight w:val="115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AZION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Importo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A – DIAGNOSI ENERGETIC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B – INTERVENTO DI EFFICIENTAMENTO ENERGETIC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>1. Installazione di impianti di cogenerazione ad elevato rendimento e di impianti di trigenerazione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Attività finalizzate all’aumento dell’efficienza energetica nei processi produttivi, diretta a ridurre l’incidenza energetica sul prodotto finale, tali da determinare un significativo risparmio annuo di energia primaria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>3.Sostituzione di linee di produzione ad alta efficienza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>4. A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ttività finalizzate all’aumento dell’efficienza energetica degli edifici nell’unità locale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Sostituzione puntuale di sistemi e componenti a bassa efficienza con altri a maggiore efficienza.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Wingdings-Regular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Attività di installazione di impianti a fonti rinnovabili a condizione che l’energia prodotta sia destinata all’autoconsumo;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Wingdings-Regular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>7. A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ttività di ottimizzazione tecnologica, miglioramento delle centraline e cabine elettriche e installazione di sistemi di controllo e regolazione capaci di ridurre l’incidenza energetica sul processo produttivo dell'impresa.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Wingdings-Regular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b/>
                      <w:color w:val="000000"/>
                      <w:sz w:val="24"/>
                      <w:szCs w:val="24"/>
                    </w:rPr>
                    <w:t>SUB TOTALE 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color w:val="000000"/>
                      <w:sz w:val="24"/>
                      <w:szCs w:val="24"/>
                    </w:rPr>
                    <w:t xml:space="preserve">C - </w:t>
                  </w:r>
                  <w:r>
                    <w:rPr>
                      <w:rFonts w:eastAsia="Wingdings-Regular" w:ascii="Times New Roman" w:hAnsi="Times New Roman"/>
                      <w:b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ozione del sistema di gestione dell’energia (SGE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1. Prestazioni di consulenz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. 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Acquisto di software e di dispositiv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Certificazione di conformità alla norma ISO 5000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Wingdings-Regular" w:ascii="Times New Roman" w:hAnsi="Times New Roman"/>
                      <w:b/>
                      <w:color w:val="000000"/>
                      <w:sz w:val="24"/>
                      <w:szCs w:val="24"/>
                    </w:rPr>
                    <w:t>SUB TOTALE 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Wingdings-Regular" w:ascii="Times New Roman" w:hAnsi="Times New Roman"/>
                      <w:b/>
                      <w:color w:val="000000"/>
                      <w:sz w:val="24"/>
                      <w:szCs w:val="24"/>
                    </w:rPr>
                    <w:t>TOTALE PIANO ANZIENDALE A+B+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2. Dettaglio dei costi Azione B (riportare per attività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3"/>
              <w:gridCol w:w="1788"/>
            </w:tblGrid>
            <w:tr>
              <w:trPr>
                <w:trHeight w:val="115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ATTIVITA’ (denominazione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Importo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Macchinari, impianti e attrezzature varie.</w:t>
                  </w:r>
                  <w:r>
                    <w:rPr>
                      <w:rStyle w:val="FootnoteAnchor"/>
                    </w:rPr>
                    <w:footnoteReference w:id="4"/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Opere murarie</w:t>
                  </w:r>
                  <w:r>
                    <w:rPr>
                      <w:rStyle w:val="FootnoteAnchor"/>
                    </w:rPr>
                    <w:footnoteReference w:id="5"/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Spese per progettazione, direzione lavori e collaudo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Wingdings-Regular" w:ascii="Times New Roman" w:hAnsi="Times New Roman"/>
                      <w:b/>
                      <w:color w:val="000000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€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Wingdings-Regular"/>
          <w:color w:val="000000"/>
          <w:sz w:val="24"/>
          <w:szCs w:val="24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Wingdings-Regular"/>
          <w:color w:val="000000"/>
          <w:sz w:val="24"/>
          <w:szCs w:val="24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Wingdings-Regular"/>
          <w:color w:val="000000"/>
          <w:sz w:val="24"/>
          <w:szCs w:val="24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-Regular" w:ascii="Times New Roman" w:hAnsi="Times New Roman"/>
          <w:color w:val="000000"/>
          <w:sz w:val="24"/>
          <w:szCs w:val="24"/>
        </w:rPr>
        <w:t xml:space="preserve">Data                                                                                                      Firma del legale rappresentante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HiddenHorzOC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878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"/>
      <w:gridCol w:w="7688"/>
      <w:gridCol w:w="589"/>
    </w:tblGrid>
    <w:tr>
      <w:trPr>
        <w:trHeight w:val="60" w:hRule="atLeast"/>
      </w:trPr>
      <w:tc>
        <w:tcPr>
          <w:tcW w:w="509" w:type="dxa"/>
          <w:tcBorders/>
        </w:tcPr>
        <w:p>
          <w:pPr>
            <w:pStyle w:val="Footer"/>
            <w:widowControl w:val="false"/>
            <w:bidi w:val="0"/>
            <w:spacing w:lineRule="exact" w:line="200" w:before="0" w:after="0"/>
            <w:ind w:left="0" w:right="0" w:hanging="0"/>
            <w:jc w:val="center"/>
            <w:rPr>
              <w:color w:val="181512"/>
              <w:sz w:val="14"/>
              <w:szCs w:val="16"/>
            </w:rPr>
          </w:pPr>
          <w:r>
            <w:rPr>
              <w:color w:val="181512"/>
              <w:sz w:val="14"/>
              <w:szCs w:val="16"/>
            </w:rPr>
          </w:r>
        </w:p>
      </w:tc>
      <w:tc>
        <w:tcPr>
          <w:tcW w:w="7688" w:type="dxa"/>
          <w:tcBorders/>
          <w:vAlign w:val="bottom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bidi w:val="0"/>
            <w:spacing w:lineRule="auto" w:line="276" w:before="0" w:after="0"/>
            <w:ind w:left="0" w:right="0" w:hanging="0"/>
            <w:jc w:val="center"/>
            <w:rPr>
              <w:rFonts w:ascii="Franklin Gothic Book" w:hAnsi="Franklin Gothic Book" w:cs="Calibri"/>
              <w:color w:val="181512"/>
              <w:sz w:val="14"/>
              <w:szCs w:val="16"/>
            </w:rPr>
          </w:pPr>
          <w:r>
            <w:rPr>
              <w:rFonts w:cs="Calibri" w:ascii="Franklin Gothic Book" w:hAnsi="Franklin Gothic Book"/>
              <w:color w:val="181512"/>
              <w:sz w:val="14"/>
              <w:szCs w:val="16"/>
            </w:rPr>
          </w:r>
        </w:p>
      </w:tc>
      <w:tc>
        <w:tcPr>
          <w:tcW w:w="589" w:type="dxa"/>
          <w:tcBorders/>
        </w:tcPr>
        <w:p>
          <w:pPr>
            <w:pStyle w:val="Footer"/>
            <w:widowControl w:val="false"/>
            <w:bidi w:val="0"/>
            <w:spacing w:lineRule="exact" w:line="200" w:before="360" w:after="0"/>
            <w:ind w:left="0" w:right="0" w:hanging="0"/>
            <w:rPr/>
          </w:pPr>
          <w:r>
            <w:rPr>
              <w:rFonts w:ascii="Franklin Gothic Book" w:hAnsi="Franklin Gothic Book"/>
              <w:color w:val="18151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instrText xml:space="preserve"> PAGE \* ARABIC </w:instrText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fldChar w:fldCharType="separate"/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t>5</w:t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fldChar w:fldCharType="end"/>
          </w:r>
          <w:r>
            <w:rPr>
              <w:rFonts w:ascii="Franklin Gothic Book" w:hAnsi="Franklin Gothic Book"/>
              <w:color w:val="181512"/>
              <w:sz w:val="14"/>
              <w:szCs w:val="16"/>
            </w:rPr>
            <w:t>/</w:t>
          </w:r>
          <w:r>
            <w:rPr>
              <w:rFonts w:ascii="Franklin Gothic Book" w:hAnsi="Franklin Gothic Book"/>
              <w:color w:val="18151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instrText xml:space="preserve"> NUMPAGES \* ARABIC </w:instrText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fldChar w:fldCharType="separate"/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t>5</w:t>
          </w:r>
          <w:r>
            <w:rPr>
              <w:sz w:val="14"/>
              <w:szCs w:val="16"/>
              <w:rFonts w:ascii="Franklin Gothic Book" w:hAnsi="Franklin Gothic Book"/>
              <w:color w:val="181512"/>
              <w:lang w:val="en-US"/>
            </w:rPr>
            <w:fldChar w:fldCharType="end"/>
          </w:r>
        </w:p>
      </w:tc>
    </w:tr>
  </w:tbl>
  <w:p>
    <w:pPr>
      <w:pStyle w:val="Footer"/>
      <w:widowControl w:val="false"/>
      <w:bidi w:val="0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documentazione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assimo 24 mesi dalla realizzazione della diagnosi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eventivi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spetti tecni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"/>
      <w:lvlJc w:val="left"/>
      <w:pPr>
        <w:tabs>
          <w:tab w:val="num" w:pos="113"/>
        </w:tabs>
        <w:ind w:left="113" w:hanging="5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1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1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1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1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1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1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1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1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lang w:val="en-US" w:eastAsia="en-US"/>
    </w:rPr>
  </w:style>
  <w:style w:type="character" w:styleId="PidipaginaCarattere">
    <w:name w:val="Piè di pagina Carattere"/>
    <w:qFormat/>
    <w:rPr>
      <w:sz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Caratteredellanota">
    <w:name w:val="Carattere della nota"/>
    <w:qFormat/>
    <w:rPr/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TestonotadichiusuraCarattere">
    <w:name w:val="Testo nota di chiusura Carattere"/>
    <w:qFormat/>
    <w:rPr>
      <w:rFonts w:ascii="Times New Roman" w:hAnsi="Times New Roman"/>
      <w:lang w:val="en-US" w:eastAsia="en-US"/>
    </w:rPr>
  </w:style>
  <w:style w:type="character" w:styleId="Corpodeltesto2Carattere">
    <w:name w:val="Corpo del testo 2 Carattere"/>
    <w:qFormat/>
    <w:rPr>
      <w:rFonts w:ascii="Times New Roman" w:hAnsi="Times New Roman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/>
      <w:sz w:val="16"/>
      <w:lang w:val="en-US" w:eastAsia="en-US"/>
    </w:rPr>
  </w:style>
  <w:style w:type="character" w:styleId="RientrocorpodeltestoCarattere">
    <w:name w:val="Rientro corpo del testo Carattere"/>
    <w:qFormat/>
    <w:rPr>
      <w:sz w:val="22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" w:hAnsi="Futura Std Book" w:eastAsia="Calibri"/>
      <w:sz w:val="18"/>
      <w:szCs w:val="24"/>
      <w:lang w:eastAsia="ar-SA"/>
    </w:rPr>
  </w:style>
  <w:style w:type="paragraph" w:styleId="Contenutotabella">
    <w:name w:val="Contenuto tabel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iddenHorzOCl" w:hAnsi="HiddenHorzOCl" w:eastAsia="Calibri" w:cs="HiddenHorzOCl"/>
      <w:color w:val="000000"/>
      <w:kern w:val="2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/>
      <w:sz w:val="20"/>
      <w:szCs w:val="20"/>
    </w:rPr>
  </w:style>
  <w:style w:type="paragraph" w:styleId="Annotationtext">
    <w:name w:val="annotation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41</Words>
  <Characters>6963</Characters>
  <CharactersWithSpaces>5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5:00Z</dcterms:created>
  <dc:creator>Elisa Mattiello</dc:creator>
  <dc:description/>
  <dc:language>en-US</dc:language>
  <cp:lastModifiedBy/>
  <cp:lastPrinted>2017-09-08T17:14:00Z</cp:lastPrinted>
  <dcterms:modified xsi:type="dcterms:W3CDTF">2017-09-08T17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azzo Stefania</vt:lpwstr>
  </property>
</Properties>
</file>